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>Описания:</w:t>
      </w:r>
      <w:r>
        <w:rPr/>
        <w:br/>
        <w:br/>
        <w:t>* В марте описания дополнятся описаниями, которые Барик получил в период с февраля 2005 года по ноябрь 2005 года, пребывая в аренде в Польше.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263"/>
        <w:gridCol w:w="1507"/>
        <w:gridCol w:w="3223"/>
        <w:gridCol w:w="1283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7"/>
                <w:szCs w:val="27"/>
              </w:rPr>
              <w:t>Дата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7"/>
                <w:szCs w:val="27"/>
              </w:rPr>
              <w:t>Ранг выставки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7"/>
                <w:szCs w:val="27"/>
              </w:rPr>
              <w:t>Эксперт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7"/>
                <w:szCs w:val="27"/>
              </w:rPr>
              <w:t>Описание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7"/>
                <w:szCs w:val="27"/>
              </w:rPr>
              <w:t>Оценка, титул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12.2004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ациональная, Владивосток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роль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Крепкий, отличная голова, отличная линия верха, </w:t>
              <w:br/>
              <w:t>очень хорошие движения."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, R.CAC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.08.200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ациональная, Улан-Удэ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я Беллан Фаллетти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Голова типичная, с хорошими пропорциями, хорошая шея, плечо с хорошим углом, хороший объем груди, компактный, шерсть хорошего качества, чуть коротковата шея, движения свободные."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, CW, CAC, CACIB, BOS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, Уссурийск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пягина Т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убы норма, мощный, широкотелый, сбалансирован, голова, корпус и конечности в норме, желательного типа."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, CW, R.CAC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городний, Находка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Породный, правильный, хорошая голова, хорошая шея, хорошая линия верха с выраженной холкой, хорошие конечности, хорошие движения."</w:t>
              <w:br/>
              <w:t>*На этой выставке Барик закрыл Чемпиона России!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, CW, CAC, BOS, BOB, R.BIG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3.200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, Владивосток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а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Прикус правильный, небольшой, компактный, объемный, хорошо сбалансирован, очень хорошо построен, настоящий цверг!"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лично</w:t>
            </w:r>
            <w:r>
              <w:rPr>
                <w:color w:val="000000"/>
                <w:lang w:val="en-US"/>
              </w:rPr>
              <w:t>, CW, CAC, BOS, BOB, BIG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1.2003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егиональная, Владивосток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 Гринь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тандартный, хорошего роста, костистый, основательный, крепкий, не длинный, объемный, голова, уши правильные, хорошая шея, прочная спина, глубокая грудь, хороший низ, средние углы плеча, углы задних-норма, свободные движения с хорошим толчком."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, CW, CAC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.11.2003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, Владивосток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Л.В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убы норма, породный, небольшой, крепкий, прочный, чуть загруженный кобель, средней длины очень красивая голова, высокого постава шея, прочный верх с яркой холкой, глубокая широкая грудь, очень хорошие углы, свободные движения, жесткий, очень хорошая оброслость."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, CW, CAC, BOS, BOB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3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, Хабаровск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а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Прикус в норме, зубы комплект, правильного формата, чуть загружен, глубокий, голова пропорциональная, чуть коротковата шея, движения свободные."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, CW, CAC, BOS, BOB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2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породная, Владивосток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пягина Т.Д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лично</w:t>
            </w:r>
            <w:r>
              <w:rPr>
                <w:color w:val="000000"/>
                <w:lang w:val="en-US"/>
              </w:rPr>
              <w:t xml:space="preserve">, CW, </w:t>
            </w:r>
            <w:r>
              <w:rPr>
                <w:color w:val="000000"/>
              </w:rPr>
              <w:t>ЛЩ</w:t>
            </w:r>
            <w:r>
              <w:rPr>
                <w:color w:val="000000"/>
                <w:lang w:val="en-US"/>
              </w:rPr>
              <w:t>, BISpuppy-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11:00Z</dcterms:created>
  <dc:creator>K</dc:creator>
  <dc:description/>
  <dc:language>en-US</dc:language>
  <cp:lastModifiedBy>K</cp:lastModifiedBy>
  <dcterms:modified xsi:type="dcterms:W3CDTF">2006-01-25T04:12:00Z</dcterms:modified>
  <cp:revision>2</cp:revision>
  <dc:subject/>
  <dc:title>Описания:</dc:title>
</cp:coreProperties>
</file>